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42875</wp:posOffset>
                </wp:positionV>
                <wp:extent cx="635" cy="690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11.2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ACCUEIL DE LOISIRS DE MARCQ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</w:rPr>
        <w:t>Période du 27 OCTOBRE  2025 au 31 OCTOBRE 2025 inclu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8735</wp:posOffset>
            </wp:positionV>
            <wp:extent cx="1193165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b/>
          <w:sz w:val="20"/>
        </w:rPr>
        <w:t>Lieu </w:t>
      </w:r>
      <w:r>
        <w:rPr>
          <w:rFonts w:cs="Comic Sans MS" w:ascii="Comic Sans MS" w:hAnsi="Comic Sans MS"/>
          <w:sz w:val="20"/>
        </w:rPr>
        <w:t>:   Ecole élémentaire de Marcq</w:t>
        <w:br/>
      </w:r>
      <w:r>
        <w:rPr>
          <w:rFonts w:cs="Comic Sans MS" w:ascii="Comic Sans MS" w:hAnsi="Comic Sans MS"/>
          <w:b/>
          <w:sz w:val="20"/>
        </w:rPr>
        <w:t>Horaires :</w:t>
      </w:r>
      <w:r>
        <w:rPr>
          <w:rFonts w:cs="Comic Sans MS" w:ascii="Comic Sans MS" w:hAnsi="Comic Sans MS"/>
          <w:sz w:val="14"/>
          <w:szCs w:val="16"/>
        </w:rPr>
        <w:t xml:space="preserve"> </w:t>
      </w:r>
      <w:r>
        <w:rPr>
          <w:rFonts w:cs="Comic Sans MS" w:ascii="Comic Sans MS" w:hAnsi="Comic Sans MS"/>
          <w:sz w:val="20"/>
        </w:rPr>
        <w:t>De 7h30 à 19h00.</w:t>
      </w:r>
      <w:r>
        <w:rPr>
          <w:rFonts w:cs="Comic Sans MS" w:ascii="Comic Sans MS" w:hAnsi="Comic Sans MS"/>
          <w:sz w:val="14"/>
          <w:szCs w:val="16"/>
        </w:rPr>
        <w:br/>
      </w:r>
      <w:r>
        <w:rPr>
          <w:rFonts w:cs="Comic Sans MS" w:ascii="Comic Sans MS" w:hAnsi="Comic Sans MS"/>
          <w:b/>
          <w:sz w:val="20"/>
        </w:rPr>
        <w:t>Age</w:t>
      </w:r>
      <w:r>
        <w:rPr>
          <w:rFonts w:cs="Comic Sans MS" w:ascii="Comic Sans MS" w:hAnsi="Comic Sans MS"/>
          <w:sz w:val="20"/>
        </w:rPr>
        <w:t> :    Enfants de 3 à 12 ans.</w:t>
        <w:br/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nscriptions</w:t>
      </w:r>
      <w:r>
        <w:rPr>
          <w:rFonts w:cs="Comic Sans MS" w:ascii="Comic Sans MS" w:hAnsi="Comic Sans MS"/>
          <w:sz w:val="20"/>
        </w:rPr>
        <w:t xml:space="preserve"> : Pour cette période de vacances scolaires, elles sont ouvertes aux </w:t>
      </w:r>
      <w:r>
        <w:rPr>
          <w:rFonts w:cs="Comic Sans MS" w:ascii="Comic Sans MS" w:hAnsi="Comic Sans MS"/>
          <w:b/>
          <w:sz w:val="20"/>
        </w:rPr>
        <w:t>Marcquois</w:t>
      </w:r>
      <w:r>
        <w:rPr>
          <w:rFonts w:cs="Comic Sans MS" w:ascii="Comic Sans MS" w:hAnsi="Comic Sans MS"/>
          <w:sz w:val="20"/>
        </w:rPr>
        <w:t xml:space="preserve"> à compter du 15 SEPTEMBRE et seront clôturées le 28 SEPTEMBRE 2025 à minuit(.Délai de rigueur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</w:rPr>
        <w:t xml:space="preserve">Par enfant, le dossier d’inscription doit être composé des documents suivants, disponibles auprès de la garderie du lundi au vendredi de 17h à 19h ou de la Mairie le mardi de 16h à 19h et le jeudi de 14h à 18 h ou bien encore sur le site internet de la commune 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www.marcq-en-yvelines.fr</w:t>
        </w:r>
      </w:hyperlink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omic Sans MS" w:ascii="Comic Sans MS" w:hAnsi="Comic Sans MS"/>
          <w:sz w:val="20"/>
        </w:rPr>
        <w:t>formulaire d’inscription ci-contre dûment complété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 de renseignements 2025/2026 (uniquement si première présence de l’enfant ou modification d’informations)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 concernant le droit à l’image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 sanitaire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omic Sans MS" w:ascii="Comic Sans MS" w:hAnsi="Comic Sans MS"/>
          <w:sz w:val="20"/>
        </w:rPr>
        <w:t>règlement du centre de loisirs signé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estation d’assurance en cours de validité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ie du livret de famille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ie des pages de vaccinations du carnet de santé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sera validé suivant l’ordre d’arrivée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oute inscription annulée ou modifiée après le 28 SEPTEMBRE  2025      à minuit sera facturée, sauf si une raison médicale le justifie (certificat médical à fournir)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1370</wp:posOffset>
            </wp:positionH>
            <wp:positionV relativeFrom="paragraph">
              <wp:posOffset>71755</wp:posOffset>
            </wp:positionV>
            <wp:extent cx="562610" cy="562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 </w:t>
        <w:tab/>
      </w:r>
      <w:r>
        <w:rPr>
          <w:rFonts w:cs="Comic Sans MS" w:ascii="Comic Sans MS" w:hAnsi="Comic Sans MS"/>
          <w:sz w:val="24"/>
        </w:rPr>
        <w:t>TSVP…</w:t>
      </w: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FICHE D’INSCRIPTION ACCUEIL DE LOISIRS DE MARCQ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ériode du 27/10/25 au 31/10/25 incl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</w:rPr>
        <w:t>- MARCQUOIS uniquement -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une fiche par enfant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u w:val="thick"/>
        </w:rPr>
      </w:pPr>
      <w:r>
        <w:rPr>
          <w:rFonts w:cs="Comic Sans MS" w:ascii="Comic Sans MS" w:hAnsi="Comic Sans MS"/>
          <w:b/>
          <w:sz w:val="24"/>
          <w:szCs w:val="20"/>
          <w:u w:val="thick"/>
        </w:rPr>
        <w:t>Enfant</w:t>
      </w:r>
      <w:r>
        <w:rPr>
          <w:rFonts w:cs="Comic Sans MS" w:ascii="Comic Sans MS" w:hAnsi="Comic Sans MS"/>
          <w:b/>
          <w:i/>
          <w:sz w:val="20"/>
          <w:szCs w:val="20"/>
          <w:u w:val="thick"/>
        </w:rPr>
        <w:t xml:space="preserve">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Cs w:val="20"/>
        </w:rPr>
        <w:t>Nom :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…………………………………………………… </w:t>
      </w:r>
      <w:r>
        <w:rPr>
          <w:rFonts w:cs="Comic Sans MS" w:ascii="Comic Sans MS" w:hAnsi="Comic Sans MS"/>
          <w:b/>
          <w:szCs w:val="20"/>
        </w:rPr>
        <w:t>Prénom :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.…..………………………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Cs w:val="20"/>
        </w:rPr>
        <w:t>Date de naissance :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..………………………………………..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Cs w:val="20"/>
        </w:rPr>
        <w:t>Adresse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..…….…………..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………………………………………………………………………………………..………………………………………………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Cocher les jours choisis 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tbl>
      <w:tblPr>
        <w:tblW w:w="7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8"/>
        <w:gridCol w:w="1558"/>
        <w:gridCol w:w="1558"/>
        <w:gridCol w:w="1558"/>
      </w:tblGrid>
      <w:tr>
        <w:trPr>
          <w:trHeight w:val="298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27/10/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28/10/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29/10/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30/10/2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31/10/25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A ……………………………………………………………………………., le ……………………………………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Cs w:val="20"/>
        </w:rPr>
        <w:t>Signature des parents et/ou du représentant légal 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</w:rPr>
        <w:t>Tarifs pour un enfant [repas, goûter(s) &amp; sortie(s) compris]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0"/>
        </w:rPr>
        <w:t xml:space="preserve">Une journée </w:t>
        <w:tab/>
        <w:tab/>
        <w:tab/>
        <w:tab/>
        <w:tab/>
        <w:t>30 Une semaine</w:t>
        <w:tab/>
        <w:tab/>
        <w:tab/>
        <w:tab/>
        <w:t xml:space="preserve"> </w:t>
        <w:tab/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rPr/>
      </w:pPr>
      <w:r>
        <w:rPr>
          <w:rFonts w:cs="Comic Sans MS" w:ascii="Comic Sans MS" w:hAnsi="Comic Sans MS"/>
          <w:sz w:val="20"/>
        </w:rPr>
        <w:t>pour le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enfant </w:t>
        <w:tab/>
        <w:tab/>
        <w:tab/>
        <w:tab/>
        <w:t>130 €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rPr/>
      </w:pPr>
      <w:r>
        <w:rPr>
          <w:rFonts w:cs="Comic Sans MS" w:ascii="Comic Sans MS" w:hAnsi="Comic Sans MS"/>
          <w:sz w:val="20"/>
        </w:rPr>
        <w:t>pour le 2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enfant de la même famille</w:t>
        <w:tab/>
        <w:t>105 €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e 3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enfant de la même famille</w:t>
        <w:tab/>
        <w:t>85 €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tacts : Mairie de Marcq :01.34.87.41.64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me Carole MARTINEZ (animatrice coordinatrice des activités péri et extra scolaires) : 06.72.70.62.87/centredeloisirs-marcq78@outlook.f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  <w:t>Les informations recueillies sur ce formulaire sont conservées sur support papier par la commune de Marcq afin de procéder à l’inscription de votre enfant au centre de loisirs. Elles sont collectées par la Mairie de Marcq et sont destinées à son secrétariat ainsi qu’au centre de loisirs. Elles sont conservées pendant 10 ans. La base juridique du traitement est le contrat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i/>
          <w:sz w:val="16"/>
          <w:szCs w:val="20"/>
        </w:rPr>
        <w:t xml:space="preserve">Conformément à la règlementation en matière de protection des données à caractère personnel (loi du 6 janvier 1978 modifiée et Règlement Général sur la Protection des Données n° 2016/679) vous pouvez exercer vos droits d’accès aux données, de rectification, de limitation, d’effacement ou de portabilité en contactant le délégué à la protection des données personnelles de la collectivité en envoyant un courriel à </w:t>
      </w:r>
      <w:hyperlink r:id="rId5">
        <w:r>
          <w:rPr>
            <w:rStyle w:val="InternetLink"/>
            <w:rFonts w:cs="Comic Sans MS" w:ascii="Comic Sans MS" w:hAnsi="Comic Sans MS"/>
            <w:i/>
            <w:sz w:val="16"/>
            <w:szCs w:val="20"/>
          </w:rPr>
          <w:t>dpd@cigversailles.fr</w:t>
        </w:r>
      </w:hyperlink>
      <w:r>
        <w:rPr>
          <w:rFonts w:cs="Comic Sans MS" w:ascii="Comic Sans MS" w:hAnsi="Comic Sans MS"/>
          <w:i/>
          <w:sz w:val="16"/>
          <w:szCs w:val="20"/>
        </w:rPr>
        <w:t xml:space="preserve">. Si vous estimez, après nous avoir contactés, que vos droits « informatique et libertés » ne sont pas respectés, vous pouvez adresser une réclamation à la CNIL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q-en-yvelines.fr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pd@cigversaille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2:00Z</dcterms:created>
  <dc:creator>alain</dc:creator>
  <dc:description/>
  <cp:keywords/>
  <dc:language>en-US</dc:language>
  <cp:lastModifiedBy>sprocani.gregory@free.fr</cp:lastModifiedBy>
  <cp:lastPrinted>2022-01-14T19:16:00Z</cp:lastPrinted>
  <dcterms:modified xsi:type="dcterms:W3CDTF">2025-09-12T14:58:00Z</dcterms:modified>
  <cp:revision>4</cp:revision>
  <dc:subject/>
  <dc:title/>
</cp:coreProperties>
</file>